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5409"/>
        <w:gridCol w:w="973"/>
        <w:gridCol w:w="2584"/>
      </w:tblGrid>
      <w:tr>
        <w:trPr>
          <w:trHeight w:val="630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араметр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ата заполнения / внесение измен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12.2016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7"/>
                <w:szCs w:val="17"/>
              </w:rPr>
              <w:t>  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б управлении многоквартирным дом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кумент, подтверждающий выбранный способ управления (протокол   общего собрания собственников (членов кооператива)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токол №1 Общего собрания собственников МКД от 10.12.2007г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говор управле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t>фаил .pdf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соб формирования фонда капитального ремонт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 счете Регионального оператор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СО-Алания г.Мозд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л. Фрунзе, д. 16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од постройки / Год ввода в эксплуатацию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9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ия, тип постройки зда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ип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ногоквартирный д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этаже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бол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мен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дъезд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лифт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мещени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е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щая площадь дома, в том числе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38,3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10,6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не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помещений, входящих в состав общего имуществ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7,7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:01:0114001:7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5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парковки в границах земельного участ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акт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ата и номер документа о признании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чина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ласс энергетической эффективност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олнительная информац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Элементы благоустройств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етск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становлен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ртивн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руго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авоч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49:00Z</dcterms:created>
  <dc:creator>User</dc:creator>
  <dc:description/>
  <cp:keywords/>
  <dc:language>en-US</dc:language>
  <cp:lastModifiedBy>User</cp:lastModifiedBy>
  <dcterms:modified xsi:type="dcterms:W3CDTF">2019-04-22T17:34:00Z</dcterms:modified>
  <cp:revision>3</cp:revision>
  <dc:subject/>
  <dc:title>№</dc:title>
</cp:coreProperties>
</file>