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5315"/>
        <w:gridCol w:w="823"/>
        <w:gridCol w:w="2821"/>
      </w:tblGrid>
      <w:tr>
        <w:trPr>
          <w:trHeight w:val="630" w:hRule="atLeast"/>
        </w:trPr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араметр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Дата заполнения / внесение изменений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12.2017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7"/>
                <w:szCs w:val="17"/>
              </w:rPr>
              <w:t>  </w:t>
            </w:r>
            <w:r>
              <w:rPr>
                <w:rStyle w:val="Appleconvertedspace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  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Сведения об управлении многоквартирным домом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кумент, подтверждающий выбранный способ управления (протокол   общего собрания собственников (членов кооператива))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отокол №1 Общего собрания собственников МКД от 15.12.2007 г.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говор управления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фаил .pdf</w:t>
              </w:r>
            </w:hyperlink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   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пособ формирования фонда капитального ремонт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а счете Регионального оператора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5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Адрес многоквартирного дом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СО-Алания г.Мозд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ул.Б.Хмельницкого, 44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6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од постройки / Год ввода в эксплуатацию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89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7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ерия, тип постройки здания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8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ип дом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ногоквартирный дом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9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этажей: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наибольшее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наименьшее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подъездов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лифтов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помещений: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жилых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55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нежилых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бщая площадь дома, в том числе: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36,2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общая площадь жилых помещений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47,5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общая площадь нежилых помещений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общая площадь помещений, входящих в состав общего имуществ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88,7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:01:0115001:55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6767.00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3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лощадь парковки в границах земельного участк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акт признания дома аварийным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ата и номер документа о признании дома аварийным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6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ичина признания дома аварийным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7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ласс энергетической эффективност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полнительная информация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 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Элементы благоустройства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9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етская площадк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установлена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портивная площадк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установлена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1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ругое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установл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5315"/>
        <w:gridCol w:w="823"/>
        <w:gridCol w:w="2821"/>
      </w:tblGrid>
      <w:tr>
        <w:trPr>
          <w:trHeight w:val="630" w:hRule="atLeast"/>
        </w:trPr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араметр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Дата заполнения / внесение изменений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12.2017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7"/>
                <w:szCs w:val="17"/>
              </w:rPr>
              <w:t>  </w:t>
            </w:r>
            <w:r>
              <w:rPr>
                <w:rStyle w:val="Appleconvertedspace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  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Сведения об управлении многоквартирным домом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кумент, подтверждающий выбранный способ управления (протокол   общего собрания собственников (членов кооператива))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отокол №1 Общего собрания собственников МКД от 15.12.2007 г.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говор управления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фаил .pdf</w:t>
              </w:r>
            </w:hyperlink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   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пособ формирования фонда капитального ремонт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а счете Регионального оператора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5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Адрес многоквартирного дом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СО-Алания г.Мозд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ул.Б.Хмельницкого, 44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6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од постройки / Год ввода в эксплуатацию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89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7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ерия, тип постройки здания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8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ип дом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ногоквартирный дом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9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этажей: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наибольшее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наименьшее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подъездов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лифтов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помещений: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жилых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55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нежилых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бщая площадь дома, в том числе: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84,5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общая площадь жилых помещений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948,3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общая площадь нежилых помещений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общая площадь помещений, входящих в состав общего имуществ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736,2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:01:0115001:55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6767.00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3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лощадь парковки в границах земельного участк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акт признания дома аварийным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ата и номер документа о признании дома аварийным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6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ичина признания дома аварийным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7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ласс энергетической эффективност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полнительная информация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 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Элементы благоустройства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9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етская площадк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установлена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портивная площадк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установлена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1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ругое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установле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_Sites%5C_&#1055;&#1056;&#1048;&#1054;&#1056;&#1048;&#1058;&#1045;&#1058;%5C&#1053;&#1086;&#1074;&#1072;&#1103;%20&#1087;&#1072;&#1087;&#1082;&#1072;%5Cfiles%5Cdog_upr_B.H_44.pdf" TargetMode="External"/><Relationship Id="rId3" Type="http://schemas.openxmlformats.org/officeDocument/2006/relationships/hyperlink" Target="../../D:%5C_Sites%5C_&#1055;&#1056;&#1048;&#1054;&#1056;&#1048;&#1058;&#1045;&#1058;%5C&#1053;&#1086;&#1074;&#1072;&#1103;%20&#1087;&#1072;&#1087;&#1082;&#1072;%5Cfiles%5Cdog_upr_B.H_44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40:00Z</dcterms:created>
  <dc:creator>User</dc:creator>
  <dc:description/>
  <cp:keywords/>
  <dc:language>en-US</dc:language>
  <cp:lastModifiedBy>User</cp:lastModifiedBy>
  <dcterms:modified xsi:type="dcterms:W3CDTF">2019-04-22T17:40:00Z</dcterms:modified>
  <cp:revision>5</cp:revision>
  <dc:subject/>
  <dc:title>№</dc:title>
</cp:coreProperties>
</file>