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5409"/>
        <w:gridCol w:w="973"/>
        <w:gridCol w:w="2584"/>
      </w:tblGrid>
      <w:tr>
        <w:trPr>
          <w:trHeight w:val="6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араметр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Дата заполнения / внесение измен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12.2016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  </w:t>
            </w:r>
            <w:r>
              <w:rPr>
                <w:rStyle w:val="Appleconvertedspace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б управлении многоквартирным дом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кумент, подтверждающий выбранный способ управления (протокол   общего собрания собственников (членов кооператива))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токол №1 Общего собрания собственников МКД от 17.12.2007г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говор упра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фаил .pdf</w:t>
              </w:r>
            </w:hyperlink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соб формирования фонда капитального ремонт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 счете Регионального оператор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Адрес многоквартирного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СО-Алания г.Моздок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л. Комсомольская д.4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Год постройки / Год ввода в эксплуатацию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5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ерия, тип постройки зда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дом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ногоквартирный дом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этаже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бол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аименьше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дъезд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лифтов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помещений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нежилых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ед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щая площадь дома, в том числе: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5,9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3,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нежилых помещений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- общая площадь помещений, входящих в состав общего имуществ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2,1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:01:0123028:8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25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лощадь парковки в границах земельного участ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в.м.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Факт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ата и номер документа о признании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чина признания дома аварийным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ласс энергетической эффектив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ополнительная информац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  </w:t>
            </w:r>
            <w:r>
              <w:rPr>
                <w:rStyle w:val="Appleconvertedspace"/>
                <w:rFonts w:cs="Tahoma" w:ascii="Tahoma" w:hAnsi="Tahoma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Элементы благоустройства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етск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портивная площадк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.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ругое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17"/>
                <w:szCs w:val="17"/>
              </w:rPr>
              <w:t>Стол, лавоч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_Sites%5C_&#1055;&#1056;&#1048;&#1054;&#1056;&#1048;&#1058;&#1045;&#1058;%5Cprioritet-mozdok.ru%5Cfiles%5Cdog_up_Komsomolskay_4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2:00Z</dcterms:created>
  <dc:creator>User</dc:creator>
  <dc:description/>
  <cp:keywords/>
  <dc:language>en-US</dc:language>
  <cp:lastModifiedBy>User</cp:lastModifiedBy>
  <dcterms:modified xsi:type="dcterms:W3CDTF">2019-04-22T17:43:00Z</dcterms:modified>
  <cp:revision>3</cp:revision>
  <dc:subject/>
  <dc:title>№</dc:title>
</cp:coreProperties>
</file>