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315"/>
        <w:gridCol w:w="823"/>
        <w:gridCol w:w="2821"/>
      </w:tblGrid>
      <w:tr>
        <w:trPr>
          <w:trHeight w:val="6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.01.2024 г.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ротокол №1 Общего собрания собственников МК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7.12.2023 г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rioritet-mozdok.ru/images/doma-v-upravlenii/dom-lalieva-4/dog-upr-lalieva-4.pdf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 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Аслана Лалиева, 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3 г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20,1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9,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2,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25002:119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5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3:00Z</dcterms:created>
  <dc:creator>User</dc:creator>
  <dc:description/>
  <cp:keywords/>
  <dc:language>en-US</dc:language>
  <cp:lastModifiedBy>Пользователь</cp:lastModifiedBy>
  <dcterms:modified xsi:type="dcterms:W3CDTF">2024-01-11T10:40:00Z</dcterms:modified>
  <cp:revision>4</cp:revision>
  <dc:subject/>
  <dc:title>№</dc:title>
</cp:coreProperties>
</file>