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409"/>
        <w:gridCol w:w="973"/>
        <w:gridCol w:w="2584"/>
      </w:tblGrid>
      <w:tr>
        <w:trPr>
          <w:trHeight w:val="6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2.20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25.12.2007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Ленина д. 6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6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6,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5,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становление АМС Моздокского городского поселения РСО-Алания от 23.01.2014 г. №4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80.0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prioritet-mozdok.ru%5Cfiles%5Cdog_upr_Lenina_6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5:00Z</dcterms:created>
  <dc:creator>User</dc:creator>
  <dc:description/>
  <cp:keywords/>
  <dc:language>en-US</dc:language>
  <cp:lastModifiedBy>User</cp:lastModifiedBy>
  <dcterms:modified xsi:type="dcterms:W3CDTF">2019-04-22T17:45:00Z</dcterms:modified>
  <cp:revision>3</cp:revision>
  <dc:subject/>
  <dc:title>№</dc:title>
</cp:coreProperties>
</file>