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5409"/>
        <w:gridCol w:w="973"/>
        <w:gridCol w:w="2584"/>
      </w:tblGrid>
      <w:tr>
        <w:trPr>
          <w:trHeight w:val="630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араметр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Дата заполнения / внесение изменений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.12.2016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7"/>
                <w:szCs w:val="17"/>
              </w:rPr>
              <w:t>  </w:t>
            </w:r>
            <w:r>
              <w:rPr>
                <w:rStyle w:val="Appleconvertedspace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ведения об управлении многоквартирным домом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кумент, подтверждающий выбранный способ управления (протокол   общего собрания собственников (членов кооператива)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отокол №1 Общего собрания собственников МКД от 25.12.2007г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говор управлен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фаил .pdf</w:t>
              </w:r>
            </w:hyperlink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 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пособ формирования фонда капитального ремонт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 счете Регионального оператор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Адрес многоквартирного дом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СО-Алания г. Моздок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л. Ленина д.62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6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од постройки / Год ввода в эксплуатацию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6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7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ерия, тип постройки здан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8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ип дом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ногоквартирный дом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9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этажей: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аибольше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аименьше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подъездов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лифтов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помещений: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жилых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5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ежилых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бщая площадь дома, в том числе: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10,2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жилых помещений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19,4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нежилых помещений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помещений, входящих в состав общего имуществ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0,8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остановление АМС Моздокского городского поселения РСО-Алания от 23.01.2014 г. №45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73.0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ощадь парковки в границах земельного участк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акт признания дома аварийны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ата и номер документа о признании дома аварийны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ичина признания дома аварийны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ласс энергетической эффективност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олнительная информац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Элементы благоустройств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9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етская площадк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портивная площадк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руго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авоч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_Sites%5C_&#1055;&#1056;&#1048;&#1054;&#1056;&#1048;&#1058;&#1045;&#1058;%5Cprioritet-mozdok.ru%5Cfiles%5Cdog_upr_Lenina_6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50:00Z</dcterms:created>
  <dc:creator>User</dc:creator>
  <dc:description/>
  <cp:keywords/>
  <dc:language>en-US</dc:language>
  <cp:lastModifiedBy>User</cp:lastModifiedBy>
  <dcterms:modified xsi:type="dcterms:W3CDTF">2019-04-22T17:47:00Z</dcterms:modified>
  <cp:revision>3</cp:revision>
  <dc:subject/>
  <dc:title>№</dc:title>
</cp:coreProperties>
</file>