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409"/>
        <w:gridCol w:w="973"/>
        <w:gridCol w:w="2584"/>
      </w:tblGrid>
      <w:tr>
        <w:trPr>
          <w:trHeight w:val="63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12.201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токол №1 Общего собрания собственников МКД от 17.12.2007г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фаил .pdf</w:t>
              </w:r>
            </w:hyperlink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чете Регионального оператор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 г.Мозд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.Мира, 18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7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96,6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2,3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6,1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8,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:01:0107024:17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81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аво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_Sites%5C_&#1055;&#1056;&#1048;&#1054;&#1056;&#1048;&#1058;&#1045;&#1058;%5Cprioritet-mozdok.ru%5Cfiles%5Cdog_up_Mira_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1:00Z</dcterms:created>
  <dc:creator>User</dc:creator>
  <dc:description/>
  <cp:keywords/>
  <dc:language>en-US</dc:language>
  <cp:lastModifiedBy>User</cp:lastModifiedBy>
  <dcterms:modified xsi:type="dcterms:W3CDTF">2019-04-22T17:51:00Z</dcterms:modified>
  <cp:revision>3</cp:revision>
  <dc:subject/>
  <dc:title>№</dc:title>
</cp:coreProperties>
</file>