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5315"/>
        <w:gridCol w:w="823"/>
        <w:gridCol w:w="2821"/>
      </w:tblGrid>
      <w:tr>
        <w:trPr>
          <w:trHeight w:val="63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.04.2023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Протокол №1 Общего собрания собственников МК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 11.03.2023 г.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фаил .pdf</w:t>
              </w:r>
            </w:hyperlink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чете Регионального оператор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 г.Мозд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 Юбилейный проезд, 12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22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58,4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8,2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8,4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:01:0125002:81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28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Sites%5C_&#1055;&#1056;&#1048;&#1054;&#1056;&#1048;&#1058;&#1045;&#1058;%5C&#1053;&#1086;&#1074;&#1072;&#1103;%20&#1087;&#1072;&#1087;&#1082;&#1072;%5Cfiles%5Cdog_upr_B.H_4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41:00Z</dcterms:created>
  <dc:creator>User</dc:creator>
  <dc:description/>
  <cp:keywords/>
  <dc:language>en-US</dc:language>
  <cp:lastModifiedBy>User</cp:lastModifiedBy>
  <dcterms:modified xsi:type="dcterms:W3CDTF">2023-06-06T07:33:00Z</dcterms:modified>
  <cp:revision>7</cp:revision>
  <dc:subject/>
  <dc:title>№</dc:title>
</cp:coreProperties>
</file>